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552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smallCaps/>
                <w:sz w:val="18"/>
                <w:szCs w:val="14"/>
              </w:rPr>
              <w:drawing>
                <wp:inline distT="0" distB="0" distL="0" distR="0">
                  <wp:extent cx="113601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155700</wp:posOffset>
                  </wp:positionH>
                  <wp:positionV relativeFrom="paragraph">
                    <wp:posOffset>231775</wp:posOffset>
                  </wp:positionV>
                  <wp:extent cx="1155700" cy="1187450"/>
                  <wp:effectExtent l="0" t="0" r="0" b="0"/>
                  <wp:wrapNone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/>
      </w:pPr>
      <w:r>
        <w:rPr>
          <w:rStyle w:val="RientrocorpodeltestoCarattere"/>
          <w:b/>
        </w:rPr>
        <w:t>APPLICATION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Style w:val="RientrocorpodeltestoCaratter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4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pecialized Course on Food Security at the time of COVID-19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n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5-29 October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Deadline: 10 October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ll the information required below, do not omit any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Your application cannot be processed unless it is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stazioneCarattere"/>
          <w:lang w:val="en-US"/>
        </w:rPr>
      </w:pPr>
      <w:r>
        <w:rPr>
          <w:rStyle w:val="IntestazioneCarattere"/>
          <w:lang w:val="en-US"/>
        </w:rPr>
        <w:t xml:space="preserve">Please fill in this application form in </w:t>
      </w:r>
      <w:r>
        <w:rPr>
          <w:rStyle w:val="Titolo4Carattere"/>
          <w:lang w:val="en-US"/>
        </w:rPr>
        <w:t>Microsoft Office Word format.</w:t>
      </w:r>
    </w:p>
    <w:p>
      <w:pPr>
        <w:pStyle w:val="Normal"/>
        <w:jc w:val="both"/>
        <w:rPr>
          <w:rStyle w:val="IntestazioneCarattere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25"/>
        <w:gridCol w:w="576"/>
        <w:gridCol w:w="992"/>
        <w:gridCol w:w="851"/>
        <w:gridCol w:w="433"/>
        <w:gridCol w:w="1410"/>
        <w:gridCol w:w="1984"/>
      </w:tblGrid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rsonal Information (as indicated in your passport)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Surname/Family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names (as indicated in your passpor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1182995025"/>
            <w:bookmarkStart w:id="1" w:name="__Fieldmark__9_118299502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1182995025"/>
            <w:bookmarkStart w:id="3" w:name="__Fieldmark__10_118299502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man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(it will be used to communicate the selection result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address (if different from permanent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to notify in case of 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anguage Proficiency</w:t>
            </w:r>
          </w:p>
        </w:tc>
      </w:tr>
      <w:tr>
        <w:trPr>
          <w:trHeight w:val="7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ase indicate your mother tong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regard to my English language proficiency, I declare that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5_1182995025"/>
            <w:bookmarkStart w:id="5" w:name="__Fieldmark__25_1182995025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glish is my mother to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26_1182995025"/>
            <w:bookmarkStart w:id="7" w:name="__Fieldmark__26_1182995025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 first or higher degree from an institution in which English is the primary languag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27_1182995025"/>
            <w:bookmarkStart w:id="9" w:name="__Fieldmark__27_1182995025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n official English certificate (e.g. Cambridge, TOEFL, IELTS, other)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28_1182995025"/>
            <w:bookmarkStart w:id="11" w:name="__Fieldmark__28_1182995025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do not have any English certificate. However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hereby certify that my level of English (both spoken and written) is such</w:t>
            </w:r>
          </w:p>
          <w:p>
            <w:pPr>
              <w:pStyle w:val="Normal"/>
              <w:tabs>
                <w:tab w:val="left" w:pos="720" w:leader="none"/>
              </w:tabs>
              <w:ind w:firstLine="106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 to allow me to understand lectures and actively participate in classroom debates. I understand that a phone interview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firstLine="10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be arranged in order to assess my English language proficiency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EDUCATI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full details, please list in reverse order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give exact titles of degree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original languag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D and E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translate titles of degrees and final dissertation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(if necessary).</w:t>
            </w:r>
          </w:p>
        </w:tc>
      </w:tr>
      <w:tr>
        <w:trPr>
          <w:trHeight w:val="3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versity or equivalent</w:t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877"/>
              <w:gridCol w:w="877"/>
              <w:gridCol w:w="1906"/>
              <w:gridCol w:w="1717"/>
              <w:gridCol w:w="169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original language)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Final grade and Title of final dissert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alized courses or other formal training (i.e. technical school or apprenticeshi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78"/>
              <w:gridCol w:w="2679"/>
              <w:gridCol w:w="817"/>
              <w:gridCol w:w="817"/>
              <w:gridCol w:w="2678"/>
            </w:tblGrid>
            <w:tr>
              <w:trPr>
                <w:trHeight w:val="332" w:hRule="exact"/>
                <w:cantSplit w:val="true"/>
              </w:trPr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Typ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ertificates or diplomas obtained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PROFESSIONAL EXPERIENCE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/previous work experiences (internship positions included) in reverse order.</w:t>
            </w:r>
          </w:p>
        </w:tc>
      </w:tr>
      <w:tr>
        <w:trPr>
          <w:trHeight w:val="8354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Employment record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34"/>
              <w:gridCol w:w="2480"/>
              <w:gridCol w:w="922"/>
              <w:gridCol w:w="1134"/>
              <w:gridCol w:w="1008"/>
              <w:gridCol w:w="993"/>
              <w:gridCol w:w="740"/>
            </w:tblGrid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a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 PO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last post if not presently in employment)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79_1182995025"/>
                  <w:bookmarkStart w:id="13" w:name="__Fieldmark__79_1182995025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80_1182995025"/>
                  <w:bookmarkStart w:id="15" w:name="__Fieldmark__80_1182995025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81_1182995025"/>
                  <w:bookmarkStart w:id="17" w:name="__Fieldmark__81_1182995025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82_1182995025"/>
                  <w:bookmarkStart w:id="19" w:name="__Fieldmark__82_1182995025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b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90_1182995025"/>
                  <w:bookmarkStart w:id="21" w:name="__Fieldmark__90_1182995025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91_1182995025"/>
                  <w:bookmarkStart w:id="23" w:name="__Fieldmark__91_1182995025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92_1182995025"/>
                  <w:bookmarkStart w:id="25" w:name="__Fieldmark__92_1182995025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93_1182995025"/>
                  <w:bookmarkStart w:id="27" w:name="__Fieldmark__93_1182995025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c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101_1182995025"/>
                  <w:bookmarkStart w:id="29" w:name="__Fieldmark__101_1182995025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102_1182995025"/>
                  <w:bookmarkStart w:id="31" w:name="__Fieldmark__102_1182995025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103_1182995025"/>
                  <w:bookmarkStart w:id="33" w:name="__Fieldmark__103_1182995025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104_1182995025"/>
                  <w:bookmarkStart w:id="35" w:name="__Fieldmark__104_1182995025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d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112_1182995025"/>
                  <w:bookmarkStart w:id="37" w:name="__Fieldmark__112_1182995025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113_1182995025"/>
                  <w:bookmarkStart w:id="39" w:name="__Fieldmark__113_1182995025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114_1182995025"/>
                  <w:bookmarkStart w:id="41" w:name="__Fieldmark__114_1182995025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115_1182995025"/>
                  <w:bookmarkStart w:id="43" w:name="__Fieldmark__115_1182995025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S and/or additional work experien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055"/>
      </w:tblGrid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ADDITIONAL INFORMATION</w:t>
            </w:r>
          </w:p>
        </w:tc>
      </w:tr>
      <w:tr>
        <w:trPr>
          <w:trHeight w:val="289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did you first hear about the Course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You can tick a maximum of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>three option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119_1182995025"/>
            <w:bookmarkStart w:id="45" w:name="__Fieldmark__119_1182995025"/>
            <w:bookmarkEnd w:id="4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ICRI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120_1182995025"/>
            <w:bookmarkStart w:id="47" w:name="__Fieldmark__120_1182995025"/>
            <w:bookmarkEnd w:id="4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ohn Cabot University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121_1182995025"/>
            <w:bookmarkStart w:id="49" w:name="__Fieldmark__121_1182995025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 xml:space="preserve">  UNICRI 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122_1182995025"/>
            <w:bookmarkStart w:id="51" w:name="__Fieldmark__122_1182995025"/>
            <w:bookmarkEnd w:id="5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John Cabot University </w:t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>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123_1182995025"/>
            <w:bookmarkStart w:id="53" w:name="__Fieldmark__123_1182995025"/>
            <w:bookmarkEnd w:id="5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 xml:space="preserve">  UNICRI 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124_1182995025"/>
            <w:bookmarkStart w:id="55" w:name="__Fieldmark__124_1182995025"/>
            <w:bookmarkEnd w:id="5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ohn Cabot students/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25_1182995025"/>
            <w:bookmarkStart w:id="57" w:name="__Fieldmark__125_118299502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ICRI email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126_1182995025"/>
            <w:bookmarkStart w:id="59" w:name="__Fieldmark__126_1182995025"/>
            <w:bookmarkEnd w:id="5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n-line (please specify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128_1182995025"/>
            <w:bookmarkStart w:id="61" w:name="__Fieldmark__128_1182995025"/>
            <w:bookmarkEnd w:id="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s (please specify):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 relevant information you would like to include. For example, information regarding any professional societies, relevant experience abroad, disability and/or special need.</w:t>
            </w:r>
            <w:bookmarkStart w:id="62" w:name="Text100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2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ACKNOLEDGMENTS AND PRIVACY WAIVER</w:t>
            </w:r>
          </w:p>
        </w:tc>
      </w:tr>
      <w:tr>
        <w:trPr>
          <w:trHeight w:val="1088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131_1182995025"/>
            <w:bookmarkStart w:id="64" w:name="__Fieldmark__131_1182995025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135_1182995025"/>
            <w:bookmarkStart w:id="66" w:name="__Fieldmark__135_1182995025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additional supporting documents (i.e. scanned copy of your passport and/or University degrees, English language certificate, as well as supervisors and/or employer’s contact details) may be requested for eventual clarifications during the selection process. Do not, however, send any supporting document until you have been asked to do so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139_1182995025"/>
            <w:bookmarkStart w:id="68" w:name="__Fieldmark__139_1182995025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my data will be processed and protected according to Italian Law n. 196 of June 30, 2003 and to EC Directives n. 95/46 and 2002/58 (protection of persons and others in the processing of personal data). I may at any moment request their updating, verification or cancellation by writing an E-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cri.courses@un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13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i/>
      </w:rPr>
      <w:t>Specialized Course on Food Security at the time of COVID-19 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;Times New Roman PSMT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Arial" w:hAnsi="Arial" w:cs="Arial"/>
      <w:b/>
      <w:bCs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16"/>
      <w:szCs w:val="16"/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cri.courses@u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7:00Z</dcterms:created>
  <dc:creator>masato uchida</dc:creator>
  <dc:description/>
  <cp:keywords/>
  <dc:language>en-US</dc:language>
  <cp:lastModifiedBy>Marina Mazzini</cp:lastModifiedBy>
  <cp:lastPrinted>2016-04-19T12:19:00Z</cp:lastPrinted>
  <dcterms:modified xsi:type="dcterms:W3CDTF">2021-05-13T11:17:00Z</dcterms:modified>
  <cp:revision>2</cp:revision>
  <dc:subject/>
  <dc:title> </dc:title>
</cp:coreProperties>
</file>